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5/2017 tarih ve 44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Mezitli İlçesi, Viranşehir Mahallesi, 1071 ada, 1 parsele ilişkin hazırlanan 1/1000 ölçekli uygulama imar planı değişikliği teklifine ilişkin, Mersin 2. İdare Mahkemesi’nin 2017/282 sayılı mahkeme kararı ile ilgili, 25/05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zitli Belediye Meclisi’nin 02.11.2015 tarih ve 193 sayılı kararı ile onaylanan 1/1000 ölçekli  uygulama imar planı değişikliği teklifi, Mersin Büyükşehir Belediye Meclisi’nin 12.02.2016 tarih ve 165 sayılı kararı ile redd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12.02.2016 tarih ve 165 sayılı kararına ilişkin Mezitli Belediye Başkanlığı’nca açılan davada Mersin 2. İdare Mahkemesi 2016/489E. 2017/282 sayılı kararında “Mezitli Belediye Meclisi’nin 02.11.2015 tarih ve 193 sayılı kararı ile kabul edilen 1/1000 ölçekli uygulama imar planının plan kademelenmesi, şehircilik ilkeleri ve kamu yararına aykırılık bulunmadığından, anılan 1/1000 ölçekli uygulama imar planının onaylanmaması yolundaki davalı idare işleminde hukuka uyarlık bulunmadığı sonucuna varılmıştır. Açıklanan nedenlerle dava konusu işlemin iptaline…, ” den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mahkeme kararı doğrultusunda; Mersin İli, Mezitli İlçesi, Viranşehir Mahallesi, 1071 ada, 1 parsele ilişkin hazırlanan 1/1000 ölçekli uygulama imar planı değişikliği teklifine ilişkin alınan Mezitli Belediye Meclisi’nin 02.11.2015 tarih ve 193 sayılı kararının </w:t>
      </w:r>
      <w:r>
        <w:rPr>
          <w:bCs/>
          <w:sz w:val="24"/>
          <w:szCs w:val="24"/>
        </w:rPr>
        <w:t xml:space="preserve">uygun görüldüğüne 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6-08T15:54:00Z</cp:lastPrinted>
  <dcterms:modified xsi:type="dcterms:W3CDTF">2017-06-08T12:54:00Z</dcterms:modified>
  <cp:revision>184</cp:revision>
  <dc:subject/>
  <dc:title/>
</cp:coreProperties>
</file>